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09.2015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, с организаций и учреждений запрашивается информац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 начала 2015  года создано и модернизировано 67 рабочих мест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планируется создать и модернизировать 12 рабочих мест в сельскохозяйственных организациях: создать – 6 рабочих мест, модернизировать -6 (ООО «Агрофирма «Травянское», ОАО «Каменское»). Создать 1 рабочее место на Первомайском мукомольном заводе, 20 в детских сад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лугодие 2015 год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параметр объема инвестиций установлен в соответствии с постановлением Правительства Свердловской области от 29.12.2012№1595-пп (891,0 млн.рублей).За 1 квартал объем инвестиций по кругу крупных и средних организаций составил 162,2 мл.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 детского сада в с.Позариха по плану на 2015 год объем финансирования составляет 6,8 млн.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нозу СЭР на 2016-2018 годы  плановый показатель на 2015 год составляет 530,0 млн.рублей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ельскохозяй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1 полугодие 2015 года средняя заработная плата крупных и средних организаций составила 23 897 рублей (109,7% к уровню 2014 го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9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50,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8 месяцев 2015 года составила 40850,32 рублей (к целевому показателю – 127,7%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107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за 8 месяцев 2015года составила 30360,3 рублей (отношение к  целевому показателю – 104,3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9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4,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8 месяцев 2015 года составила 20634,16 рублей (отношение к целевому показателю – 70,9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97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140,3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88,4 (ДЮСШ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работников ДШИ за 8 месяцев 2015 года составила 25140,3 рублей (отношение к  целевому показателю – 86,4%)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работников ДЮСШ за 8 месяцев 2015 года составила 34088,4 рублей (отношение к  целевому показателю – 117,1%)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0,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счет работников бюджетного сектора за 8 месяцев 2015 года составила 19270,69 рублей (отношение к  целевому показателю –98,3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088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8 месяцев  2015 года составила 24088,2 рублей (отношение к  целевому показателю – 102,6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о 133 экземпляров электронных изданий на сумму 32 тыс.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01.01.2015г. подключено 15 библиотек, в 2015 году планируется подключить 4 библиотеки(в п.Горный, с.Пирогово, п.Ленинский, с.Троицк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количество записей в электронных каталогах составило 8319 единиц, планируется довести до 18 600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детей от 0 - 17 лет – 5982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снижения смертн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о 175 бесед для профилактики сердечно-сосудистых заболеваний (790 слушателей), 180 бесед по профилактике Артериальной гипертонии (805 слушателей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сделано теле-ЭКГ (2392 чел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диспансеризация – 2692 человека, при плане – 4552 чел.(59,1%). Всего за 7 месяцев 108 случаев смер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нов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бот, направленных на повышение информированности населения по вопросам профилактики и выявления злокачественных новообразований: 162 беседы по профилактике онкологических заболеваний (740 слушател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аршрутизации пациентов – направлено в онкодиспансер 75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объёма скрининговых исследований с целью раннего выявления онкологических заболеваний – флюорография лёгких – 9052 чел., ренгенография легких – 828 человек (54,4% от годового плана)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ся всероссийская диспансеризация – 2692 человека, при плане – 4552 чел.(59,1%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маммографическое исследование  (3776 процедур – 3702 человекам).Случаев смерти за 7 месяцев 2015 года – 3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плошного флюорографического обследовани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ной флюорографической установке Противотуберкулёзного диспансера – обследовано 4918 челове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о на рентгеновском аппарате в ГБУЗ СО «Каменская ЦРБ» - 828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люорографические установки – 4134 человека. Всего 9880 человек при плане 18155 человек (54,4%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лечения больных туберкулёзом – проведение контролируемого л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3 лекции по профилактике ДТП (75 слушателей), 25 бесед (137 слушателей)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(2 случая смерти за 7 месяцев 201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сновных мероприятий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65 бесед (280 слушателей), направленные на здоровье женщи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диспансеризация детей специалистами ОКБ №1 г.Екатерин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спансеризация детей сирот и детей, находящихся в трудной жизненной ситу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естественного вскармливания детей первого года жизни согласно рекомендациям ВОЗ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ся в 2015 год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Ввод дополнительных мест в ДОУ</w:t>
            </w:r>
            <w:r>
              <w:rPr>
                <w:sz w:val="22"/>
                <w:szCs w:val="22"/>
              </w:rPr>
              <w:t xml:space="preserve"> всего – 82 , в т.ч. (Клевакинское - 20 мест, Мартюшевское – 12 мест, Бродовское – 10 мест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ское - 10 мест, Новоисетское  - 10 мест, Колчеданское – 20 мес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Строительство детского са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Позариха на 90 мес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Реконструкция здания </w:t>
            </w:r>
            <w:r>
              <w:rPr>
                <w:sz w:val="22"/>
                <w:szCs w:val="22"/>
              </w:rPr>
              <w:t>школы в 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овый Быт на 40 мест</w:t>
            </w:r>
            <w:r>
              <w:rPr/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статистики количество таких детей составляет 4367 человек, Плановый показатель приведен в соответствие с «дорожной карто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ми образовательными программами охвачено 4052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9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оставляет – 716,4 тыс.кв.м. Уровень обеспеченности повысился за счет уменьшения численности на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овый показатель коэффициента доступности жилья не установлен, расчетно составляет – 6,7%.</w:t>
            </w:r>
            <w:r>
              <w:rPr/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новый показатель на 2014 год не установлен, жилье в 2014 году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остоянной основе ведется прием заявлений от граждан на получение однократно бесплатно ЗУ для ИЖС, формируется очередь.  Сформировано 94 земельных участ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оказатель не установлен, расчетно составляет – 1,1%.  </w:t>
            </w:r>
            <w:r>
              <w:rPr>
                <w:sz w:val="24"/>
                <w:szCs w:val="24"/>
              </w:rPr>
              <w:t>В бюджете МО на 2015 год запланированы денежные средства в сумме 2777 тыс.рублей на приобретение жилья для специалистов и перевод нежилого здания в 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проводится мониторинг качества предоставления муниципальных услуг. Отчет по мониторингу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направлен в государственное бюджетное учреждение Свердловской области «Многофункциональный центр предоставления государственных (муниципальных) услуг», копия в Министерство экономики Свердловской области. Отчеты по мониторингу, также размещаются на официальном сайте Администрации.</w:t>
            </w:r>
          </w:p>
          <w:p>
            <w:pPr>
              <w:pStyle w:val="Style16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</w:rPr>
              <w:t>Административные регламенты муниципальных услуг МО «Каменский городской округ» размещены на официальном сайте Администрации</w:t>
            </w:r>
            <w:r>
              <w:rPr>
                <w:rStyle w:val="2"/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единый портал госуслуг (ЕПГУ) выведено 68 из 69 муниципальных услуг, предоставляемых на территории Каменского городского округ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ежегодного аналитического отчета проведенного «Институтом системных политических исследований и гуманитарных проектов» в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14 год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ровень удовлетворенности в Каменском городском округе составляе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7, 2%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анный опрос проводится ежегодно и размещается на  официальном сайте Министерства экономики Свердловской области в разделе «Административная реформа Свердлов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ониторинг качества за 2015 год будет проведен в конце 2015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постановлению Главы Каменского городского округа от  17.09. 2014 г.  № 2461,( в ред от от  05.02. 2015 г.  №  195) утвержден перечень муниципальных услуг предоставление которых организуется по принципу «одного окна» в ГБУ СО «Многофункциональный центр предоставления государственных и муниципальных услуг»  на территории Каменского городского округ. В него вошли 60 муниципальных услу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На данный момент через МФЦ введено к предоставлению 57 муниципальных услуг. На территории Каменского городского округа на 01.07.2015 нет открытых окон МФЦ. Открытие филиала МФЦ в Каменском городском округе, запланировано на осень 2015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Единый портал государственных и муниципальных услуг выведено 68 муниципальных услуг, оказываемых на территории Каменского городск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вый квартал 2015 года поступило 5501 заявление за получением муниципальных услуг. В электронной форме 1380 заявлений с использованием ведомственных порталов ЕПГ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За второй квартал</w:t>
            </w:r>
            <w:r>
              <w:rPr>
                <w:sz w:val="26"/>
                <w:szCs w:val="26"/>
              </w:rPr>
              <w:t xml:space="preserve"> 2015 года поступило 4555  заявлений за получением муниципальных услуг. В электронной форме 815 заявлений, в том числе с использованием ведомственных портал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Итого за 1 полугодие поступило 10056 заявлений в бумажном виде и 2195 в электронном ви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кращения времени ожидания в очереди увеличено количество дней и часов приема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 2015г.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 МО «Каменский городской округ»№2428 Об утверждении   муниципальной  программы               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5 году  планируется провести 11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7 месяцев 2015 года проведено 10 районн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этап  краеведческого  конкурса–форума «Мы  уральц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стиваль  патриотической  песни «Я люблю тебя, Россия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ый этап  реализации волонтерского  проекта «Искры памяти», посвященного 70-летию Поб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молодежный автограф «Молодость.Творчество,Побе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 «У Победы наши л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ежный форум  «Я патри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онтерский проект «Искры памя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«Мы граждане России! (вручение паспорт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«Босое ле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7 месяцев родилось 247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выданы уведом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предоставление социальной выплаты в рамках подпрограммы «Обеспечение жильем молодых семей» 4 молодым семь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ых выплат в рамках ФЦП «Устойчивое развитие сельских территорий на 2014-2017 годы и на период до 2020 года» 2 семьям, относящимся к категории «Граждане, проживающие в сельской местности» и 3 семьям, относящимся в категории «Молодые семьи и молодые специалисты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многодетных семей состоит в очередности в качестве нуждающихся в улучшении жилищных условий в Администрации М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писок многодетных семей получателей соц. выплаты  формируется из списка Участников под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жильем отдельных категорий граждан" ГКУ СО «Фонд жилищного строительства», предоставивших в Фонд док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оставление социальных выплат – 9 многодетным семь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едовано 1750 человек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4:00Z</dcterms:created>
  <dc:creator>galickaya</dc:creator>
  <dc:description/>
  <cp:keywords/>
  <dc:language>en-US</dc:language>
  <cp:lastModifiedBy>Экономисты</cp:lastModifiedBy>
  <cp:lastPrinted>2013-12-24T15:06:00Z</cp:lastPrinted>
  <dcterms:modified xsi:type="dcterms:W3CDTF">2015-10-16T09:39:00Z</dcterms:modified>
  <cp:revision>53</cp:revision>
  <dc:subject/>
  <dc:title/>
</cp:coreProperties>
</file>